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 про стан реалізації проектів за рахунок коштів Бюджету участі</w:t>
      </w:r>
    </w:p>
    <w:p>
      <w:pPr>
        <w:pStyle w:val="Normal"/>
        <w:jc w:val="center"/>
        <w:rPr/>
      </w:pPr>
      <w:r>
        <w:rPr>
          <w:szCs w:val="28"/>
        </w:rPr>
        <w:t>Шосткинської міської територіальної громади   у  І кварталі 2021 року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  <w:r>
        <w:rPr>
          <w:szCs w:val="28"/>
        </w:rPr>
        <w:t xml:space="preserve">   </w:t>
      </w:r>
      <w:r>
        <w:rPr>
          <w:sz w:val="20"/>
          <w:szCs w:val="20"/>
        </w:rPr>
        <w:t>(відповідний 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7"/>
        <w:gridCol w:w="2049"/>
        <w:gridCol w:w="2394"/>
        <w:gridCol w:w="974"/>
        <w:gridCol w:w="981"/>
        <w:gridCol w:w="1816"/>
        <w:gridCol w:w="2729"/>
        <w:gridCol w:w="855"/>
        <w:gridCol w:w="813"/>
        <w:gridCol w:w="211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 проє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і робо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.гр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і послуги особам з інвалідніст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бота за договорами ЦПХ, придбання в</w:t>
            </w:r>
            <w:r>
              <w:rPr>
                <w:sz w:val="20"/>
                <w:szCs w:val="20"/>
                <w:lang w:val="uk-UA"/>
              </w:rPr>
              <w:t xml:space="preserve">итратних матеріалі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дання послуги «Денний догляд», придбання в</w:t>
            </w:r>
            <w:r>
              <w:rPr>
                <w:sz w:val="20"/>
                <w:szCs w:val="20"/>
                <w:lang w:val="uk-UA"/>
              </w:rPr>
              <w:t>итратних матеріалів для роботи в майстерні з миловаріння та основ приготування їжі,</w:t>
            </w:r>
            <w:r>
              <w:rPr>
                <w:sz w:val="20"/>
                <w:szCs w:val="20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відеокамери та штати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денну послугу «Денного догляду» отримали 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осіб з інвалідністю з тяжкими порушеннями розвит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 - простір для роди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ядкування пішохідної зони (вул. Садовий бульвар, 9 до вул. Знаменсь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арт-простору в Садовому мікрорайоні м.Шос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і парти для ШНВ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печні пішохідні переходи в центрі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ення центрального перехрестя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м</w:t>
            </w:r>
            <w:r>
              <w:rPr>
                <w:sz w:val="20"/>
                <w:szCs w:val="20"/>
                <w:lang w:val="uk-UA"/>
              </w:rPr>
              <w:t>інено 5 світильників на центральному перехресті міста (Марата-Кожедуба-Чернігівська- Садовий бульвар, Знаменська) на більш потужні та енергозберігаюч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 впроваджений за нагальною потребою у 2020 року (після проведення конкурсного відбору проектів Бюджету участі на 2021 рік). Замінено  5 світильників на енергоефективні та більшої потужност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: покращено освітлення  перехрестя, створено умови для достатньої видимості на перехресті, створено умови для попередження аварійності на дорога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 для шко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лавок паркових вздовж центральних вулиць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ія пам ятника Воїнам-визволителям міста Шостка у 1943 роц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14" w:right="2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0">
    <w:name w:val="Обычный (веб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uk-UA"/>
    </w:rPr>
  </w:style>
  <w:style w:type="paragraph" w:styleId="Loginbuttonuser">
    <w:name w:val="login-button__user"/>
    <w:basedOn w:val="Normal"/>
    <w:qFormat/>
    <w:pPr>
      <w:spacing w:before="280" w:after="280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Excerpt">
    <w:name w:val="excerpt"/>
    <w:basedOn w:val="Normal"/>
    <w:qFormat/>
    <w:pPr>
      <w:spacing w:before="280" w:after="280"/>
    </w:pPr>
    <w:rPr>
      <w:sz w:val="24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5:00Z</dcterms:created>
  <dc:creator>Mogilny</dc:creator>
  <dc:description/>
  <cp:keywords/>
  <dc:language>en-US</dc:language>
  <cp:lastModifiedBy>daria</cp:lastModifiedBy>
  <cp:lastPrinted>2021-04-27T10:41:00Z</cp:lastPrinted>
  <dcterms:modified xsi:type="dcterms:W3CDTF">2021-06-07T07:26:00Z</dcterms:modified>
  <cp:revision>3</cp:revision>
  <dc:subject/>
  <dc:title> </dc:title>
</cp:coreProperties>
</file>